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куратурой района в ходе проверки подготовки школ района к новому учебному году  установлено, что в ряде  школ района используются рабочие тетради, хотя они не включены в  учебно-методический комплект. Родителями на добровольной основе за счет собственных средств, приобретаются рабочие тетра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чем, прокуратура разъясняет, что согласно требований законодательства, рабочие тетрад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ы предоставляться бесплатно за счёт средств бюджета РФ и должны быть включены в учебно-методический комплект при их использовани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.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в Российской Федерации является обязательным, при этом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273-ФЗ «Об образовании в Российской Федерации», определяющего правовые основы государственной политики в сфере образования, государство гарантирует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, в том числе,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разовании в Российской Федерации»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законодательство определяет рабочую тетрадь как особый дидактический аппарат, способствующий самостоятельной работе учащегося над освоением учебного предмета (Межгосударственный стандарт ГОСТ 7.60-2003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стема стандартов по информации, библиотечному и издательскому делу. Издания. Основные виды. Термины и опреде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финансирования именно учреждение должно принимать меры к его увеличению (проводить инвентаризацию библиотечных фондов, формировать перечень закупаемых учебников, подавать заявки о выделении денежных средств для их приобретения, оспаривать в судебном порядке методики расчета субвенции, если они не покрывают необходимых расходов на приобретение учебников, и т.п.). Отсутствие или недостаточность финансирования, осуществляемое бюджетами различных уровней, не освобождает образовательное учреждение от исполнения возложенной на него законом обязанности по надлежащей организации учебного процес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уждения родителей к приобретению рабочих тетрадей и учебников они вправе обратиться по телефону 23-85-58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ва Наталь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03319BB0B049AEC9835AB9CA6F750BC71F903A0EDD3965234B147C73B94763A649EA067C9hD49B" TargetMode="External"/><Relationship Id="rId3" Type="http://schemas.openxmlformats.org/officeDocument/2006/relationships/hyperlink" Target="consultantplus://offline/ref=4AC03319BB0B049AEC9835AB9CA6F750BC71F903A0EDD3965234B147C73B94763A649EA067C9hD47B" TargetMode="External"/><Relationship Id="rId4" Type="http://schemas.openxmlformats.org/officeDocument/2006/relationships/hyperlink" Target="consultantplus://offline/ref=4AC03319BB0B049AEC9835AB9CA6F750BC7BFF05AFBA84940361BF42CF6BDC66742193A166CFDE06h841B" TargetMode="External"/><Relationship Id="rId5" Type="http://schemas.openxmlformats.org/officeDocument/2006/relationships/hyperlink" Target="consultantplus://offline/ref=4AC03319BB0B049AEC9835AB9CA6F750BC7BFF05AFBA84940361BF42CF6BDC66742193A166CFDB0Ch840B" TargetMode="External"/><Relationship Id="rId6" Type="http://schemas.openxmlformats.org/officeDocument/2006/relationships/hyperlink" Target="http://base.garant.ru/19924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3:00Z</dcterms:created>
  <dc:creator>admin</dc:creator>
  <dc:description/>
  <dc:language>en-US</dc:language>
  <cp:lastModifiedBy>admin</cp:lastModifiedBy>
  <cp:lastPrinted>2019-06-07T12:10:00Z</cp:lastPrinted>
  <dcterms:modified xsi:type="dcterms:W3CDTF">2019-06-27T06:43:00Z</dcterms:modified>
  <cp:revision>2</cp:revision>
  <dc:subject/>
  <dc:title/>
</cp:coreProperties>
</file>