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УЖНЫ ОБЩЕСТВЕННЫЕ ВОСПИТАТЕЛ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/>
        <w:t>На сегодняшний день в нашем районе немало несовершеннолетних детей находятся в социально-опасном положении, т. е. в следствии безнадзорности или беспризорности находятся в обстановке представляющей опасность для их жизни или здоровья, либо совершают правонарушения или антиобщественные действ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Численность подростков-правонарушителей в Читинском районе остается достаточно высокой.</w:t>
      </w:r>
    </w:p>
    <w:p>
      <w:pPr>
        <w:pStyle w:val="Normal"/>
        <w:ind w:firstLine="567"/>
        <w:jc w:val="both"/>
        <w:rPr/>
      </w:pPr>
      <w:r>
        <w:rPr/>
        <w:t>В проблеме воспитания неблагополучных подростков не обойтись без комплексных мер предпринимаемых практических всеми органами системы профилактики безнадзорности и правонарушений несовершеннолетних: комиссией по делам несовершеннолетних и защите их прав, подразделениями по делам несовершеннолетних, социальными педагогами МОУ СОШ, психологами, медиками и др.</w:t>
      </w:r>
    </w:p>
    <w:p>
      <w:pPr>
        <w:pStyle w:val="Normal"/>
        <w:ind w:firstLine="567"/>
        <w:jc w:val="both"/>
        <w:rPr/>
      </w:pPr>
      <w:r>
        <w:rPr/>
        <w:t>В декабре 2011 года с целью реализации конституционных норм по защите семьи и детства, содействия осуществлению эффективной социальной политики в области предупреждения безнадзорности и правонарушений несовершеннолетних принят Закон Забайкальского края от 26.12.2011 года № 617-ЗЗК «Об общественных воспитателях несовершеннолетних». Именно работа общественных воспитателей может оказать действенную помощь подросткам.</w:t>
      </w:r>
    </w:p>
    <w:p>
      <w:pPr>
        <w:pStyle w:val="Normal"/>
        <w:ind w:firstLine="567"/>
        <w:jc w:val="both"/>
        <w:rPr/>
      </w:pPr>
      <w:r>
        <w:rPr/>
        <w:t>Общественным воспитателем может стать любой человек, достигший 18 лет, способный по своим деловым и моральным качествам быть авторитетным наставником, положительно влиять на ребенка. Воспитатель может принимать меры по защите прав и законных интересов подростка, оказывать помощь родителям в вопросах воспитания, помочь ребенку избавиться от вредных привычек, нарушений общественных норм. Также он следит за успеваемостью подопечного, помогает в трудоустройстве и организации свободного времени.</w:t>
      </w:r>
    </w:p>
    <w:p>
      <w:pPr>
        <w:pStyle w:val="Normal"/>
        <w:ind w:firstLine="567"/>
        <w:jc w:val="both"/>
        <w:rPr/>
      </w:pPr>
      <w:r>
        <w:rPr/>
        <w:t>Закреплением общественных воспитателей, желающих добровольно взять на себя эти обязанности, занимается комиссия по делам несовершеннолетних, данный орган определяет несовершеннолетних, нуждающихся в закреплении за ними общественных воспитателей, взаимодействует с общественными воспитателями по вопросу реабилитации подростка, оказавшегося в трудной жизненной ситуации. Работу с таким подростком общественный воспитатель проводит в тесном контакте с его родителями или лицами их заменяющими, с педагогическими коллективами школ, с сотрудниками полиции с общественными организациями по месту учебы и жительства несовершеннолетнего.</w:t>
      </w:r>
    </w:p>
    <w:p>
      <w:pPr>
        <w:pStyle w:val="Normal"/>
        <w:ind w:firstLine="567"/>
        <w:jc w:val="both"/>
        <w:rPr/>
      </w:pPr>
      <w:r>
        <w:rPr/>
        <w:t xml:space="preserve">В идеале хотелось бы, чтобы у подростка появился авторитарный старший товарищ, которого ребенок уважал бы и мог доверить, то, что боится рассказать инспектору ПДН и родителям. </w:t>
      </w:r>
    </w:p>
    <w:p>
      <w:pPr>
        <w:pStyle w:val="Normal"/>
        <w:ind w:firstLine="567"/>
        <w:jc w:val="both"/>
        <w:rPr/>
      </w:pPr>
      <w:r>
        <w:rPr/>
        <w:t>В Читинском  районе есть дети, нуждающиеся в помощи взрослых, понимании, и добром  к себе отношении. Часто в своей семье они лишены этого.</w:t>
      </w:r>
    </w:p>
    <w:p>
      <w:pPr>
        <w:pStyle w:val="Normal"/>
        <w:ind w:firstLine="567"/>
        <w:jc w:val="both"/>
        <w:rPr/>
      </w:pPr>
      <w:r>
        <w:rPr/>
        <w:t xml:space="preserve">Надеемся, что в районе найдутся желающие внести свой вклад в благородное дело по воспитанию подрастающего поко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елающих стать общественным воспитателем просим обращаться в комиссию по делам несовершеннолетних и защите прав администрации МР «Читинский район» по адресу: г .Чита ул. Ленина, 157 каб. 16., тел: 21-03-7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0:00Z</dcterms:created>
  <dc:creator>Ольга</dc:creator>
  <dc:description/>
  <cp:keywords/>
  <dc:language>en-US</dc:language>
  <cp:lastModifiedBy>КДН</cp:lastModifiedBy>
  <dcterms:modified xsi:type="dcterms:W3CDTF">2018-02-26T03:15:00Z</dcterms:modified>
  <cp:revision>10</cp:revision>
  <dc:subject/>
  <dc:title/>
</cp:coreProperties>
</file>